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/>
      </w:pPr>
      <w:r>
        <w:rPr/>
        <w:t>特定疾病療養受療証交付申請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11"/>
        <w:gridCol w:w="1981"/>
        <w:gridCol w:w="1260"/>
        <w:gridCol w:w="1980"/>
        <w:gridCol w:w="1080"/>
        <w:gridCol w:w="136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7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70"/>
                <w:szCs w:val="21"/>
              </w:rPr>
              <w:t>組合員が記入する欄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組合員氏名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昭 ・ 平 ・ 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組合員証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記号番号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　　　月　　　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認定対象者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氏名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認定対象者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昭 ・ 平 ・ 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組合員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との続柄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　　　月　　　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認定対象者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住所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疾病名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．　血友病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．　人工透析治療を行う必要のある慢性腎不全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．　（　　　　　　　　　　　　　　　　　　　　　　　　　　　）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904"/>
      </w:tblGrid>
      <w:tr>
        <w:trPr>
          <w:trHeight w:val="330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1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120"/>
                <w:szCs w:val="21"/>
              </w:rPr>
              <w:t>医師の意見欄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pacing w:val="1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12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0"/>
                <w:sz w:val="22"/>
                <w:szCs w:val="22"/>
              </w:rPr>
              <w:t>上記のとおり診療を受けていることに相違ありません。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pacing w:val="2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令和　　　　　年　　　　　月　　　　　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tbl>
            <w:tblPr>
              <w:tblW w:w="6782" w:type="dxa"/>
              <w:jc w:val="left"/>
              <w:tblInd w:w="18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080"/>
              <w:gridCol w:w="3600"/>
              <w:gridCol w:w="842"/>
            </w:tblGrid>
            <w:tr>
              <w:trPr>
                <w:trHeight w:val="420" w:hRule="atLeast"/>
              </w:trPr>
              <w:tc>
                <w:tcPr>
                  <w:tcW w:w="12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医療機関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名称</w:t>
                  </w:r>
                </w:p>
              </w:tc>
              <w:tc>
                <w:tcPr>
                  <w:tcW w:w="44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44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医師名</w:t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69215</wp:posOffset>
                </wp:positionV>
                <wp:extent cx="468630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3.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8.3pt;mso-wrap-distance-left:9.05pt;mso-wrap-distance-right:9.05pt;mso-wrap-distance-top:0pt;mso-wrap-distance-bottom:0pt;margin-top:5.45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とおり申請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大分県市町村職員共済組合　理事長　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令和　　　年　　　月　　　日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66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0"/>
        <w:gridCol w:w="720"/>
      </w:tblGrid>
      <w:tr>
        <w:trPr>
          <w:trHeight w:val="450" w:hRule="atLeast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組合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記載事項は、事実と相違ないものと認め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令和　　　年　　　月　　　日</w:t>
      </w:r>
    </w:p>
    <w:tbl>
      <w:tblPr>
        <w:tblW w:w="666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0"/>
        <w:gridCol w:w="720"/>
      </w:tblGrid>
      <w:tr>
        <w:trPr>
          <w:trHeight w:val="450" w:hRule="atLeast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所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30:00Z</dcterms:created>
  <dc:creator>29455</dc:creator>
  <dc:description/>
  <cp:keywords/>
  <dc:language>en-US</dc:language>
  <cp:lastModifiedBy>KYOSAI</cp:lastModifiedBy>
  <cp:lastPrinted>2019-04-12T16:31:00Z</cp:lastPrinted>
  <dcterms:modified xsi:type="dcterms:W3CDTF">2021-05-07T03:39:00Z</dcterms:modified>
  <cp:revision>21</cp:revision>
  <dc:subject/>
  <dc:title/>
</cp:coreProperties>
</file>